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『건물 태양에너지 광전기술응용 재정보조금 관리 잠정방법』 발부와 관련한 통지</w:t>
      </w:r>
    </w:p>
    <w:p>
      <w:pPr>
        <w:pStyle w:val="Style15"/>
        <w:spacing w:lineRule="auto" w:line="432"/>
        <w:jc w:val="center"/>
        <w:rPr/>
      </w:pPr>
      <w:r>
        <w:rPr>
          <w:rFonts w:ascii="PMingLiU;新細明體" w:hAnsi="PMingLiU;新細明體" w:cs="PMingLiU;新細明體"/>
          <w:sz w:val="22"/>
          <w:szCs w:val="22"/>
        </w:rPr>
        <w:t>財建「</w:t>
      </w:r>
      <w:r>
        <w:rPr>
          <w:rFonts w:cs="PMingLiU;新細明體" w:ascii="PMingLiU;新細明體" w:hAnsi="PMingLiU;新細明體"/>
          <w:sz w:val="22"/>
          <w:szCs w:val="22"/>
        </w:rPr>
        <w:t>2009</w:t>
      </w:r>
      <w:r>
        <w:rPr>
          <w:rFonts w:ascii="PMingLiU;新細明體" w:hAnsi="PMingLiU;新細明體" w:cs="PMingLiU;新細明體"/>
          <w:sz w:val="22"/>
          <w:szCs w:val="22"/>
        </w:rPr>
        <w:t>」제</w:t>
      </w:r>
      <w:r>
        <w:rPr>
          <w:rFonts w:cs="PMingLiU;新細明體" w:ascii="PMingLiU;新細明體" w:hAnsi="PMingLiU;新細明體"/>
          <w:sz w:val="22"/>
          <w:szCs w:val="22"/>
        </w:rPr>
        <w:t>129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『재생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법』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에너지절약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가스방출감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무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략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포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철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분야에서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태양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광전기술응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가속화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>『건물 태양에너지 광전기술응용 재정보조금관리 잠정방법』을 제정하여 발급하니 이에 따라 집행하기 바란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right"/>
        <w:rPr/>
      </w:pPr>
      <w:r>
        <w:rPr>
          <w:sz w:val="22"/>
          <w:szCs w:val="22"/>
        </w:rPr>
        <w:t>재 정 부</w:t>
      </w:r>
    </w:p>
    <w:p>
      <w:pPr>
        <w:pStyle w:val="Style15"/>
        <w:spacing w:lineRule="auto" w:line="432"/>
        <w:jc w:val="right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3</w:t>
      </w:r>
      <w:r>
        <w:rPr>
          <w:sz w:val="22"/>
          <w:szCs w:val="22"/>
        </w:rPr>
        <w:t>일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별첨</w:t>
      </w:r>
      <w:r>
        <w:rPr>
          <w:sz w:val="22"/>
          <w:szCs w:val="22"/>
        </w:rPr>
        <w:t>:</w:t>
      </w:r>
    </w:p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건물 태양에너지 광전기술응용 재정보조금관리 잠정방법</w:t>
      </w:r>
    </w:p>
    <w:p>
      <w:pPr>
        <w:pStyle w:val="Style15"/>
        <w:spacing w:lineRule="auto" w:line="43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중앙재정은 국무원의 『에너지절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스배출감소 종합성 작업방안 발부와 관련한 통지』</w:t>
      </w:r>
      <w:r>
        <w:rPr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國發</w:t>
      </w:r>
      <w:r>
        <w:rPr>
          <w:rFonts w:cs="PMingLiU;新細明體" w:ascii="PMingLiU;新細明體" w:hAnsi="PMingLiU;新細明體"/>
          <w:sz w:val="22"/>
          <w:szCs w:val="22"/>
        </w:rPr>
        <w:t xml:space="preserve">[2007]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15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  <w:r>
        <w:rPr>
          <w:sz w:val="22"/>
          <w:szCs w:val="22"/>
        </w:rPr>
        <w:t>)</w:t>
      </w:r>
      <w:r>
        <w:rPr>
          <w:sz w:val="22"/>
          <w:szCs w:val="22"/>
        </w:rPr>
        <w:t>와 『「건물 재생에너지응용 특별자금관리 잠정방법」발부와 관련한 재정부와 건설부의 통지』</w:t>
      </w:r>
      <w:r>
        <w:rPr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財建</w:t>
      </w:r>
      <w:r>
        <w:rPr>
          <w:rFonts w:cs="PMingLiU;新細明體" w:ascii="PMingLiU;新細明體" w:hAnsi="PMingLiU;新細明體"/>
          <w:sz w:val="22"/>
          <w:szCs w:val="22"/>
        </w:rPr>
        <w:t xml:space="preserve">[2007]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460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내용에 따라 재생에너지 특별자금에서 일부자금을 배정하여 도농 건설 분야 태양에너지 광전기술응용 시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급을 지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건물 태양에너지 광전기술응용 재정보조자금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 보조자금이라 함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대한 관리를 보강하고 자금의 사용효과를 높이기 위하여 이 방법을 제정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보조자금의 사용범위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도시의 건물과 광전기술의 일원화응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농촌 및 오지 건물의 광전기술이용 등에 대한 정액보조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건물의 태양에너지 광전제품 설치기술표준규정의 제정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건물의 태양에너지 광전기술응용 통용 관건기술의 집적과 보급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보조자금을 지원하는 프로젝트는 하기 각호의 조건에 부합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 xml:space="preserve">단일공사 태양에너지 광전기술응용제품의 발전용량이 </w:t>
      </w:r>
      <w:r>
        <w:rPr>
          <w:sz w:val="22"/>
          <w:szCs w:val="22"/>
        </w:rPr>
        <w:t>50KWp</w:t>
      </w:r>
      <w:r>
        <w:rPr>
          <w:sz w:val="22"/>
          <w:szCs w:val="22"/>
        </w:rPr>
        <w:t>에 달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 xml:space="preserve">태양에너지 광전기술응용제품 발전능률이 선진수준에 도달하고 그중 단결정 규소의 능률이 </w:t>
      </w:r>
      <w:r>
        <w:rPr>
          <w:sz w:val="22"/>
          <w:szCs w:val="22"/>
        </w:rPr>
        <w:t>16%</w:t>
      </w:r>
      <w:r>
        <w:rPr>
          <w:sz w:val="22"/>
          <w:szCs w:val="22"/>
        </w:rPr>
        <w:t xml:space="preserve">를 초과하고 다결정 규소 광전제품의 능률이 </w:t>
      </w:r>
      <w:r>
        <w:rPr>
          <w:sz w:val="22"/>
          <w:szCs w:val="22"/>
        </w:rPr>
        <w:t>14%</w:t>
      </w:r>
      <w:r>
        <w:rPr>
          <w:sz w:val="22"/>
          <w:szCs w:val="22"/>
        </w:rPr>
        <w:t xml:space="preserve">를 초과하며 비 결정규소 광전제품의 능률이 </w:t>
      </w:r>
      <w:r>
        <w:rPr>
          <w:sz w:val="22"/>
          <w:szCs w:val="22"/>
        </w:rPr>
        <w:t>6%</w:t>
      </w:r>
      <w:r>
        <w:rPr>
          <w:sz w:val="22"/>
          <w:szCs w:val="22"/>
        </w:rPr>
        <w:t>를 초과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 xml:space="preserve">건물과 태양에너지 </w:t>
      </w:r>
      <w:r>
        <w:rPr>
          <w:sz w:val="22"/>
          <w:szCs w:val="22"/>
        </w:rPr>
        <w:t>PV</w:t>
      </w:r>
      <w:r>
        <w:rPr>
          <w:sz w:val="22"/>
          <w:szCs w:val="22"/>
        </w:rPr>
        <w:t>부재의 부재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원화를 실현한 프로젝트를 우선 지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송전망에 접속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물 태양에너지 광전기술응용 프로젝트를 우선 지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학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병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부기관 등 공공건물 광전기술응용 프로젝트를 우선 지원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지방들에서 광전기술 추진 지원정책을 출범하고 관철하는 것을 권장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기 각호 조건에 부합하는 지역의 프로젝트를 우선 지원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 xml:space="preserve">송전망 접속전력의 전기가격 분담정책을 관철한 지역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재정보조 등 기타 경제장려정책을 실시한 지역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관련 기술의 표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규정 및 프로세스와 설계도 범례집을 제정한 지역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이 통지 하달일 전에 완공한 프로젝트는 지원하지 아니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도의 보조기준은 원칙상 </w:t>
      </w:r>
      <w:r>
        <w:rPr>
          <w:sz w:val="22"/>
          <w:szCs w:val="22"/>
        </w:rPr>
        <w:t>20</w:t>
      </w:r>
      <w:r>
        <w:rPr>
          <w:sz w:val="22"/>
          <w:szCs w:val="22"/>
        </w:rPr>
        <w:t>위안</w:t>
      </w:r>
      <w:r>
        <w:rPr>
          <w:sz w:val="22"/>
          <w:szCs w:val="22"/>
        </w:rPr>
        <w:t>/Wp</w:t>
      </w:r>
      <w:r>
        <w:rPr>
          <w:sz w:val="22"/>
          <w:szCs w:val="22"/>
        </w:rPr>
        <w:t>로 정하고 구체기준은 건물과의 결합수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광전제품기술의 선진수준 등을 감안하여 분류별로 화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향후의 연도기준은 산업발전상황을 보아 적당히 조정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보조자금 신청단위는 태양에너지 응용프로젝트를 시행하는 주체단위나 태양에너지 광전제품 생산기업이어야 하며 보조자금 신청단위는 하기 각호의 서류를 제공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프로젝트 심사인가서류</w:t>
      </w:r>
      <w:r>
        <w:rPr>
          <w:sz w:val="22"/>
          <w:szCs w:val="22"/>
        </w:rPr>
        <w:t>(</w:t>
      </w:r>
      <w:r>
        <w:rPr>
          <w:sz w:val="22"/>
          <w:szCs w:val="22"/>
        </w:rPr>
        <w:t>사본</w:t>
      </w:r>
      <w:r>
        <w:rPr>
          <w:sz w:val="22"/>
          <w:szCs w:val="22"/>
        </w:rPr>
        <w:t>)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건물 태양에너지 광전기술응용방안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태양에너지 광전제품생산기업인 경우에는 주체단위와 체결한 낙찰합의서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제공을 요하는 기타서류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보조자금 신청단위의 신청서류는 속지원칙에 따라 당지 재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설부서의 심사확인을 받고 성급 재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설부서에 보고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성급 재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건설부서는 보조자금신청단위가 제출한 신청서류를 총괄 심사확인하고 매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일과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 전까지 공동으로 재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택도농건설부</w:t>
      </w:r>
      <w:r>
        <w:rPr>
          <w:sz w:val="22"/>
          <w:szCs w:val="22"/>
        </w:rPr>
        <w:t>(</w:t>
      </w:r>
      <w:r>
        <w:rPr>
          <w:sz w:val="22"/>
          <w:szCs w:val="22"/>
        </w:rPr>
        <w:t>별첨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보고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재정부는 주택도농건설부와 회동하여 각지에서 보고한 자금신청서류를 심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평가하고 시범프로젝트와 보조자금 한도액을 확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 xml:space="preserve">재정부는 프로젝트 보조총액예산의 </w:t>
      </w:r>
      <w:r>
        <w:rPr>
          <w:sz w:val="22"/>
          <w:szCs w:val="22"/>
        </w:rPr>
        <w:t>70%</w:t>
      </w:r>
      <w:r>
        <w:rPr>
          <w:sz w:val="22"/>
          <w:szCs w:val="22"/>
        </w:rPr>
        <w:t>를 성급 재정부서에 조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급 재정부서는 보조자금을 조달받은 후 건설부서와 회동하여 즉시 자금을 구체 프로젝트에 조달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시범프로젝트를 완성한 후 재정부는 시범프로젝트 인수평가보고서에 근거하여 프로젝트의 예기효과를 달성한 경우에는 지방재정부서를 통하여 프로젝트의 나머지 보조자금을 프로젝트 집행단위에 조달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보조자금의 지불관리는 재정 국고관리제도 관련규정에 따라 집행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각급 재정부와 건설부서는 보조자금에 대한 관리를 착실하게 보강하여 보조자금을 유용하는 일이 없도록 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조자금을 허위날조로 사취하거나 차단억류하거나 유용하는 일이 일단 사출되면 국가 관련규정에 따라 집행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이 방법은 재정부와 주택도농건설부가 해석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</w:rPr>
        <w:t xml:space="preserve">조 </w:t>
      </w:r>
      <w:r>
        <w:rPr>
          <w:sz w:val="22"/>
          <w:szCs w:val="22"/>
        </w:rPr>
        <w:t>이 방법은 하달일로부터 집행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2:00Z</dcterms:created>
  <dc:creator>hx</dc:creator>
  <dc:description/>
  <cp:keywords/>
  <dc:language>en-US</dc:language>
  <cp:lastModifiedBy>hx</cp:lastModifiedBy>
  <dcterms:modified xsi:type="dcterms:W3CDTF">2009-08-25T07:08:00Z</dcterms:modified>
  <cp:revision>6</cp:revision>
  <dc:subject/>
  <dc:title/>
</cp:coreProperties>
</file>